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drukarki dla Działu Spraw Pracowniczych i Pła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2.01.2016 r.</w:t>
      </w:r>
      <w:r>
        <w:br w:type="page"/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142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142"/>
        <w:rPr/>
      </w:pPr>
      <w:r>
        <w:rPr/>
        <w:t>al. prof. S. Kaliskiego 7, 85-789 Bydgoszcz</w:t>
      </w:r>
    </w:p>
    <w:p>
      <w:pPr>
        <w:pStyle w:val="Normal"/>
        <w:spacing w:lineRule="auto" w:line="360"/>
        <w:ind w:firstLine="142"/>
        <w:rPr/>
      </w:pPr>
      <w:r>
        <w:rPr/>
        <w:t>NIP 554-031-31-07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Postępowanie niniejsze prowadzone jest na podstawie art. 39 ustawy z dnia 29 stycznia 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</w:t>
      </w:r>
      <w:r>
        <w:rPr>
          <w:bCs/>
        </w:rPr>
        <w:t>dalej w skrócie jako: PZP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Wartość szacunkowa zamówienia nie przekracza kwoty określonej w przepisach wydanych na podstawie art. 11 ust. 8 PZP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ind w:firstLine="142"/>
        <w:rPr/>
      </w:pPr>
      <w:r>
        <w:rPr/>
        <w:t>Dostawa drukarki dla Działu Spraw Pracowniczych i Płac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fabrycznie nowej drukarki dla Działu Spraw Pracowniczych i Płac.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niniejszej SIWZ drukarkę określa się także zamiennie jako „Sprzęt”.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ostarczenie przez Wykonawcę przedmiotu zamówienia na własny koszt i ryzyko w miejsca wskazane przez Zamawiającego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dostawy:</w:t>
      </w:r>
    </w:p>
    <w:p>
      <w:pPr>
        <w:pStyle w:val="Normal"/>
        <w:spacing w:lineRule="auto" w:line="360"/>
        <w:ind w:left="426" w:hanging="0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rPr/>
      </w:pPr>
      <w:r>
        <w:rPr/>
        <w:t>Administracja Centralna, Dział Spraw Pracowniczych i Płac</w:t>
      </w:r>
    </w:p>
    <w:p>
      <w:pPr>
        <w:pStyle w:val="Normal"/>
        <w:spacing w:lineRule="auto" w:line="360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rPr/>
      </w:pPr>
      <w:r>
        <w:rPr/>
        <w:t>85-796 Bydgoszcz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y dotyczące przedmiotu zamówienia określone we Wspólnym Słowniku Zamówień </w:t>
        <w:br/>
      </w:r>
      <w:r>
        <w:rPr>
          <w:rFonts w:cs="Times New Roman" w:ascii="Times New Roman" w:hAnsi="Times New Roman"/>
          <w:b/>
          <w:sz w:val="24"/>
          <w:szCs w:val="24"/>
        </w:rPr>
        <w:t>CPV:</w:t>
      </w:r>
      <w:r>
        <w:rPr>
          <w:rFonts w:cs="Times New Roman" w:ascii="Times New Roman" w:hAnsi="Times New Roman"/>
          <w:sz w:val="24"/>
          <w:szCs w:val="24"/>
        </w:rPr>
        <w:t xml:space="preserve"> 30232110-8 - drukarki laserowe;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ofertach częściowych i wariantowych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mawiający nie dopuszcza składania ofert wariantowych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Akapitzlist"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parametry i warunki wykonania zamówienia opisano poniżej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drukarki – 1 szt. </w:t>
      </w:r>
      <w:r>
        <w:rPr/>
        <w:t xml:space="preserve">co najmniej o poniższych parametrach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urządzeni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Drukarka laserowa monochromatycz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ymalny rozmiar nośnik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A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bkość druku A4 w czern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Co najmniej 43 str./min, czas wydruku pierwszej strony nie dłuższy niż 6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k dwustronn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Automatycz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dzielczość minimaln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Co najmniej 1200 x 1200 d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emność podajników papieru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55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atkowe podajnik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odajnik uniwersalny na co najmniej 10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jemność tac odbiorczych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25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ługiwane rozmiary nośników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 A4; A5; A6, koperty (co najmniej C5, C6, B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face/złącza wbudowa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Co najmniej 1 x Hi-Speed USB 2.0, 1 x RJ-45 co najmniej 10/100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ługiwane systemy operacyj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>Co najmniej: Microsoft Windows XP, Microsoft Windows 7, Microsoft Windows 8, 8.1, Microsoft Windows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e wyposaże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Instrukcja obsługi, sterowniki na płycie CD, kabel zasilający, toner startowy na co najmniej 6000 stron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Gwarancja co najmniej 12 miesięcy na sprzęt od daty potwierdzenia należytego wykonania zamówienia, naprawa w miejscu instalacji sprzęt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w celu potwierdzenia, że oferowane dostawy odpowiadają wymaganiom określonym przez Zamawiającego (w języku polskim). </w:t>
      </w:r>
    </w:p>
    <w:p>
      <w:pPr>
        <w:pStyle w:val="Tekstpodstawowywcity2"/>
        <w:spacing w:lineRule="auto" w:line="360" w:before="0" w:after="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 rozdziale IV SIWZ w okresie </w:t>
      </w:r>
      <w:r>
        <w:rPr>
          <w:b/>
        </w:rPr>
        <w:t xml:space="preserve">co najmniej 12 miesięcy </w:t>
      </w:r>
      <w:r>
        <w:rPr/>
        <w:t>od daty potwierdzenia należytego wykonania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, w tym każdy następny posiadacz Sprzęt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Czas reakcji określono </w:t>
      </w:r>
      <w:r>
        <w:rPr>
          <w:b/>
        </w:rPr>
        <w:t>na następny dzień robocz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 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7 dni</w:t>
      </w:r>
      <w:r>
        <w:rPr>
          <w:color w:val="FF0000"/>
        </w:rPr>
        <w:t xml:space="preserve"> </w:t>
      </w:r>
      <w:r>
        <w:rPr/>
        <w:t>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 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ODWYKONAWSTWO ORAZ ZMIANY UMOWY O UDZIELENIE ZAMÓWIENIA PUBLICZNEGO W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ZAKRESIE PODWYKONAWSTWA</w:t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Y UMOW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dopuszczalne jest dokonywanie zmian umowy, które nie mają charakteru istotnego, co oznacza, że: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 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. 2 niniejszego rozdziału SIWZ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jc w:val="both"/>
        <w:rPr/>
      </w:pPr>
      <w:r>
        <w:rPr/>
        <w:t>zmiana zakresu zamówienia powierzonego podwykonawcy, na zasadach określonych w pkt. 2 niniejszego rozdziału SIWZ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2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/>
        </w:rPr>
        <w:t>ż</w:t>
      </w:r>
      <w:r>
        <w:rPr/>
        <w:t>nych od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4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PŁATNOŚCI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Zapłata wynagrodzenia nastąpi po wykonaniu całości zamówienia. Zapłata nastąpi przelewem na 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onadto, wykonawcy zobowiązani są wykazać, że nie podlegają wykluczeniu z postępowania na podstawie art. 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 spełnianiu warunków udziału w postępowaniu – załącznik nr 2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 którym mowa w rozdziale IX pkt 2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 wykluczenia z postępowania nie później niż na dzień składania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 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 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nadto w przypadku oferty składanej przez wykonawców ubiegających się wspólnie o udzielenie zamówienia publicznego, dokumenty potwierdzające, że wykonawca nie podlega wykluczeniu składa każdy z wykonawców oddziel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 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W CELU POTWIERDZENIA SPEŁNIANIA WARUNKÓW UDZIAŁU W POSTĘPOWANIU, BRAKU PODSTAW DO WYKLUCZENIA ORAZ POTWIERDZENIA, ŻE OFEROWANE DOSTAWY ODPOWIADAJĄ WYMAGANIOM OKREŚLONYM PRZEZ ZAMAWIAJĄCEGO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modelu zaoferowanego sprzętu w celu potwierdzenia, że oferowana dostawa odpowiada wymaganiom określonym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85-796 Bydgoszcz, al. prof. S. Kaliskiego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d. 3.1 pokój nr 14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leksnder.Domagala@utp.edu.p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</w:r>
      <w:r>
        <w:rPr>
          <w:b/>
        </w:rPr>
        <w:t>52 374 93 32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z procedurą przetargową jest</w:t>
      </w:r>
      <w:r>
        <w:rPr>
          <w:b/>
        </w:rPr>
        <w:t xml:space="preserve"> Pan Aleksander Domagała </w:t>
      </w:r>
      <w:r>
        <w:rPr/>
        <w:t>tel. 52 374 92 06, w godz. 8:00 – 14:00.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</w:t>
      </w:r>
      <w:r>
        <w:rPr>
          <w:u w:val="single"/>
        </w:rPr>
        <w:t xml:space="preserve"> musi jednak wykazać, iż 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drukarki dla Działu Spraw Pracowniczych i Płac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AZZP.243.2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NIE OTWIERAĆ PRZED 22.01.2016, godz. 09:3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 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producenta i typem modelu)</w:t>
      </w:r>
      <w:r>
        <w:rPr>
          <w:szCs w:val="20"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2.01.2016, do godz. 09:00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2.01.2016 r., o godz. 09:3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okres gwarancji – 10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oferty w kryterium cena oferty zostanie wyliczona za pomocą następującego wzoru: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spacing w:lineRule="auto" w:line="360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spacing w:lineRule="auto" w:line="360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oferty w kryterium okres gwarancji na oferty zostanie wyliczona za pomocą następującego wzoru:</w:t>
      </w:r>
    </w:p>
    <w:p>
      <w:pPr>
        <w:pStyle w:val="Normal"/>
        <w:spacing w:lineRule="auto" w:line="360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spacing w:lineRule="auto" w:line="360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spacing w:lineRule="auto" w:line="360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>Minimalny termin gwarancji to 12 miesięcy, a maksymalny to 36 miesięcy</w: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 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 wraz z dokumentem gwarancyjnym - załącznik nr 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zobowiązaniu podmiotu trzeciego do oddania do dyspozycji Wykonawcy niezbędnych zasobów – załączniku nr 6,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500"/>
        <w:rPr>
          <w:b/>
          <w:b/>
        </w:rPr>
      </w:pPr>
      <w:r>
        <w:rPr>
          <w:b/>
        </w:rPr>
        <w:t>85-789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450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  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   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   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   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   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  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  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ę drukarki dla Działu Spraw Pracowniczych i Płac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2.2016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zł (słownie: ……...………………………….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..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..…………………. zł (słownie: ………...………………………...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… miesięcy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Zamawiający będzie ubiegał się o zastosowanie przy zakupie 0% stawki VAT zgodnie z ustawą z 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w celu potwierdzenia, że oferowana dostawa odpowiada wymaganiom określonym przez Zamawiająceg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2"/>
          <w:szCs w:val="22"/>
        </w:rPr>
        <w:t>(AZZP.243.2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2"/>
          <w:szCs w:val="22"/>
        </w:rPr>
        <w:t>(AZZP.243.2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SIWZ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6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Uniwersytetem Technologiczno-Przyrodniczym im. J.J. Śniadeckich z siedzibą w Bydgoszczy, przy al. prof. S. Kaliskiego 7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 xml:space="preserve">W wyniku przeprowadzonego postępowania o udzielenie zamówienia publicznego w trybie przetargu nieograniczonego na dostawę </w:t>
      </w:r>
      <w:r>
        <w:rPr>
          <w:b/>
        </w:rPr>
        <w:t>drukarki dla Działu Spraw Pracowniczych i Płac</w:t>
      </w:r>
      <w:r>
        <w:rPr/>
        <w:t>, Zamawiający wybrał ofertę złożoną przez Wykonawcę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2.2016 – dalej: SIWZ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ostanie wykonana w terminie 10 dni od podpisania umowy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 miejsce wskazane przez  Zamawiającego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 w dokumencie gwarancyjnym stanowiącym integralną część umowy, zgodnie z 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 zm.,  rozdział 4 art. 83 ust. 1 pkt. 26 lit. a.)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..………………… nr ……………………………………………...</w:t>
      </w:r>
    </w:p>
    <w:p>
      <w:pPr>
        <w:pStyle w:val="Normal"/>
        <w:spacing w:lineRule="auto" w:line="360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bez wyznaczania Wykonawcy dodatkowego terminu do wykonania umowy) jeżeli opóźnienie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odstąpienie od umowy  z przyczyn leżących po stronie Wykonawcy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trzech) jednobrzmiących egzemplarzach, z których 2 (dwa) egzemplarze otrzymuje Zamawiający a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1 do umow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 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7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2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spacing w:lineRule="auto" w:line="360"/>
        <w:ind w:left="284" w:firstLine="28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stawa drukarki dla Działu Spraw Pracowniczych i Płac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ZP.243.2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m. J. J.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rFonts w:eastAsia="Calibri"/>
              </w:rPr>
            </w:pPr>
            <w:r>
              <w:rPr>
                <w:b/>
              </w:rPr>
              <w:t>85-789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0"/>
    <w:lvlOverride w:ilvl="0">
      <w:startOverride w:val="1"/>
    </w:lvlOverride>
  </w:num>
  <w:num w:numId="4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b/>
      <w:u w:val="single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.243.2.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AleksanderD</dc:creator>
  <dc:description/>
  <cp:keywords/>
  <dc:language>en-US</dc:language>
  <cp:lastModifiedBy>AleksanderD</cp:lastModifiedBy>
  <cp:lastPrinted>2016-01-14T13:50:00Z</cp:lastPrinted>
  <dcterms:modified xsi:type="dcterms:W3CDTF">2016-01-14T13:03:00Z</dcterms:modified>
  <cp:revision>7</cp:revision>
  <dc:subject/>
  <dc:title>SPECYFIKACJA ISTOTNYCH WARUNKÓW ZAMÓWIENIA</dc:title>
</cp:coreProperties>
</file>